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94 CRYSTAL WINE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5~9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~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94 CRYSTAL WINE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5~9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~1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36:00Z</dcterms:modified>
  <cp:revision>7</cp:revision>
  <dc:subject/>
  <dc:title>Specification</dc:title>
</cp:coreProperties>
</file>